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BAHRIA UNIVERSITY, ISLAMABAD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b/>
          <w:i/>
          <w:sz w:val="26"/>
          <w:szCs w:val="26"/>
        </w:rPr>
        <w:t>Course Title:</w:t>
      </w:r>
      <w:r>
        <w:rPr>
          <w:rFonts w:cs="Trebuchet MS" w:ascii="Trebuchet MS" w:hAnsi="Trebuchet MS"/>
          <w:b/>
          <w:sz w:val="26"/>
          <w:szCs w:val="26"/>
        </w:rPr>
        <w:tab/>
        <w:t>Innovation &amp; Technology Management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b/>
          <w:i/>
          <w:sz w:val="26"/>
          <w:szCs w:val="26"/>
        </w:rPr>
        <w:t>Instructor:</w:t>
      </w:r>
      <w:r>
        <w:rPr>
          <w:rFonts w:cs="Trebuchet MS" w:ascii="Trebuchet MS" w:hAnsi="Trebuchet MS"/>
          <w:b/>
          <w:sz w:val="26"/>
          <w:szCs w:val="26"/>
        </w:rPr>
        <w:t xml:space="preserve"> </w:t>
        <w:tab/>
        <w:tab/>
        <w:t>Humayun Akhtar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b/>
          <w:i/>
          <w:sz w:val="26"/>
          <w:szCs w:val="26"/>
        </w:rPr>
        <w:t>Contact:</w:t>
      </w:r>
      <w:r>
        <w:rPr>
          <w:rFonts w:cs="Trebuchet MS" w:ascii="Trebuchet MS" w:hAnsi="Trebuchet MS"/>
          <w:b/>
          <w:sz w:val="26"/>
          <w:szCs w:val="26"/>
        </w:rPr>
        <w:tab/>
        <w:tab/>
        <w:t>Tel: 0323-5066662, Mail: humayunakhtarawan@gmail.com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i/>
          <w:sz w:val="26"/>
          <w:szCs w:val="26"/>
        </w:rPr>
        <w:t>Program:</w:t>
        <w:tab/>
        <w:tab/>
        <w:t>Masters of Science in Project Management</w:t>
        <w:tab/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i/>
          <w:sz w:val="26"/>
          <w:szCs w:val="26"/>
        </w:rPr>
        <w:t>Credit Hours:</w:t>
      </w:r>
      <w:r>
        <w:rPr>
          <w:rFonts w:cs="Trebuchet MS" w:ascii="Trebuchet MS" w:hAnsi="Trebuchet MS"/>
          <w:b/>
          <w:sz w:val="26"/>
          <w:szCs w:val="26"/>
        </w:rPr>
        <w:tab/>
        <w:t>THREE (3.00)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i/>
          <w:sz w:val="26"/>
          <w:szCs w:val="26"/>
        </w:rPr>
        <w:t>Semester:</w:t>
      </w:r>
      <w:r>
        <w:rPr>
          <w:rFonts w:cs="Trebuchet MS" w:ascii="Trebuchet MS" w:hAnsi="Trebuchet MS"/>
          <w:b/>
          <w:sz w:val="26"/>
          <w:szCs w:val="26"/>
        </w:rPr>
        <w:tab/>
        <w:tab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Prerequisite:</w:t>
      </w:r>
      <w:r>
        <w:rPr>
          <w:rFonts w:cs="Trebuchet MS" w:ascii="Trebuchet MS" w:hAnsi="Trebuchet MS"/>
          <w:b/>
          <w:sz w:val="26"/>
          <w:szCs w:val="26"/>
        </w:rPr>
        <w:tab/>
        <w:t>Basic Knowledge of Technology &amp; Project Management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ims and Objectives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his course consists of the following objectives:</w:t>
      </w:r>
    </w:p>
    <w:p>
      <w:pPr>
        <w:pStyle w:val="Heading1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erstanding the Philosophy, Concept and Theory of Innovation &amp; Technology Management.</w:t>
      </w:r>
    </w:p>
    <w:p>
      <w:pPr>
        <w:pStyle w:val="Heading1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preciating the importance of Innovation &amp; Technology Management in corporate working environm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rning the various tools and techniques for successful Innovation &amp; Technology Manage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teach the students through coursework and practical examples regarding Innovation &amp; Technology Management issues in national, international and multinational organizations and environment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ourse Conten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y Issues in Innovation Managem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novation as a Management Proces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loping the Framework for an Innovation Strate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tions: The National and Competitive Environ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ths: Exploiting Technological Trajector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ses: Integration for Strategic Lear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rning from Mark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rning Through Allian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ging the Internal Proces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rning Through Corporate Vent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ilding the Innovative Organ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ing Innovative New Fir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Integrative Approach to Innovation Managemen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Recommended Book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Cs/>
          <w:i/>
          <w:i/>
          <w:iCs/>
          <w:color w:val="FF0000"/>
        </w:rPr>
      </w:pPr>
      <w:r>
        <w:rPr>
          <w:rFonts w:cs="Trebuchet MS" w:ascii="Trebuchet MS" w:hAnsi="Trebuchet MS"/>
          <w:b/>
        </w:rPr>
        <w:t>Managing Innovation: Integrating Technological, Market and Organizational Change</w:t>
      </w:r>
      <w:r>
        <w:rPr>
          <w:rFonts w:cs="Trebuchet MS" w:ascii="Trebuchet MS" w:hAnsi="Trebuchet MS"/>
        </w:rPr>
        <w:t>, 3rd Edition; Joe Tidd, John Bessant and Keith Pavitt; John Wiley &amp; Sons; 2005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u w:val="single"/>
        </w:rPr>
        <w:t>Week Wise Course Coverage Pla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</w:rPr>
        <w:t>Faculty Name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Humayun Akhtar</w:t>
      </w: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/>
        </w:rPr>
        <w:t>Subject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Innovation &amp; Technology Managemen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u w:val="single"/>
        </w:rPr>
        <w:t>Class:</w:t>
      </w:r>
      <w:r>
        <w:rPr>
          <w:rFonts w:cs="Trebuchet MS" w:ascii="Trebuchet MS" w:hAnsi="Trebuchet MS"/>
          <w:u w:val="single"/>
        </w:rPr>
        <w:t xml:space="preserve"> MS (PM)</w:t>
        <w:tab/>
        <w:t xml:space="preserve">  </w:t>
        <w:tab/>
        <w:tab/>
        <w:t xml:space="preserve">                   </w:t>
        <w:tab/>
      </w:r>
      <w:r>
        <w:rPr>
          <w:rFonts w:cs="Trebuchet MS" w:ascii="Trebuchet MS" w:hAnsi="Trebuchet MS"/>
          <w:b/>
          <w:u w:val="single"/>
        </w:rPr>
        <w:t xml:space="preserve">Semester: 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90"/>
        <w:gridCol w:w="1980"/>
      </w:tblGrid>
      <w:tr>
        <w:trPr>
          <w:tblHeader w:val="true"/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e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pics to be cove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edit Hrs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1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ey Issues in Innovation Manage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Innovation and Competitive Advanta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Types of Innov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The Importance of Incremental Innov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Innovation as a Knowledge-based Proc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The Challenge of Discontinuous Innov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Christensen’s Disruptive Innovation Theo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Other Sources of Discontinu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Innovation Is Not Easy . . . But It Is Imperati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New Challenges, Same Old Responses?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2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nnovation as a Management Proces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Innovation as a Core Business Proc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 xml:space="preserve">Evolving Models of the Proces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Consequences of Partial Understanding of the Innov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 xml:space="preserve">Proces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Can We Manage Innovatio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Successful Innovation and Successful Innovato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What Do We Know About Successful Innovation Management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 xml:space="preserve">Roadmaps for Succes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Key Contextual Influenc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 xml:space="preserve">Beyond the Steady Stat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3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eveloping the Framework for an Innovation Strategy</w:t>
            </w: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Developing the Framework for an Innovation Strateg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‘</w:t>
            </w: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Rationalist’ or ‘Incrementalist’ Strategies for Innovatio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Technology and Competitive Analys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Assessment of Porter’s Frame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The Dynamic Capabilities of Fir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 xml:space="preserve">Innovation Strategy in Small Firms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4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itions: The National and Competitive Environmen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National Systems of Innova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Coping with Competitor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Appropriating the Benefits from Innova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Positioning of Small Firm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5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  <w:t>Paths: Exploiting Technological Trajector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Major Technological Trajectories 170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Revolutionary Technologies: Biotechnology, Materials and I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Developing Firm-specific Competenci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Technological Paths in Small Firm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6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  <w:t>Processes: Integration for Strategic Lear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Locating R&amp;D Activities – Corporate versus Divisio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Locating R&amp;D Activities – Global versus Loc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Allocating Resources for Innov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Technology and Corporate Strate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Organizational Processes in Small Fir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7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  <w:t>Learning from Marke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How Do Technology and Markets Affect Commercialization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Differentiating Produc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Creating Architectural Produc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Marketing Technological Produc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Commercializing Complex Produc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Forecasting the Diffusion of Innovation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8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  <w:t xml:space="preserve">Learning Through Allianc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Why Collaborat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Forms of Collabor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Patterns of Collabor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Effect of Technology and Organiz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Managing Alliances for Learni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rkeley-Book" w:hAnsi="Berkeley-Book" w:cs="Berkeley-Book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b/>
                <w:color w:val="292526"/>
                <w:sz w:val="24"/>
                <w:szCs w:val="20"/>
              </w:rPr>
              <w:t>MID TERM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keley-Book" w:hAnsi="Berkeley-Book" w:cs="Berkeley-Book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40" w:hanging="1098"/>
              <w:rPr>
                <w:rFonts w:ascii="Berkeley-Book" w:hAnsi="Berkeley-Book" w:cs="Berkeley-Book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  <w:t>Managing the Internal Processe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Enabling Effective Sear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Enabling Strategy-making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Enabling Effective Knowledge Acquisitio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Enabling Implementatio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Laun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Enabling Learning and Re-innovatio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Beyond the Steady State – Making It Happen unde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Discontinuous Condi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Beyond the Bound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  <w:t xml:space="preserve">Learning Through Corporate Ventures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What is a Corporate Venture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Reasons for Corporate Ventur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Managing Corporate Ventu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Structures for Corporate Ventu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Learning Through Internal Ventu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Learning Through Corporate Ven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292526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12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  <w:t>Building the Innovative Organiza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Shared Vision, Leadership and the Will to Innovat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Appropriate Organization Structure &amp; Key Individual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Stretching Training and Develop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High Involvement in Innova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Effective Team Work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Creative Climat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External Focu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Extensive Communica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The Learning Organiza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Beyond the Boundar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Beyond the Steady Sta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13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  <w:t xml:space="preserve">Creating Innovative New Firms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Sources of New Technology-based Firm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University Incubator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Profile of a Technical Entrepreneu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The Business Pl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Growth and Performance of Innovative Small Fir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14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Berkeley-Book" w:ascii="Berkeley-Book" w:hAnsi="Berkeley-Book"/>
                <w:b/>
                <w:color w:val="292526"/>
                <w:sz w:val="20"/>
                <w:szCs w:val="20"/>
              </w:rPr>
              <w:t>An Integrative Approach to Innovation Management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An Integrative Approach to Innovation Management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Key Theme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Berkeley-Book" w:hAnsi="Berkeley-Book" w:cs="Berkeley-Book"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Learning to Manage Innovation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Berkeley-Book" w:ascii="Berkeley-Book" w:hAnsi="Berkeley-Book"/>
                <w:color w:val="292526"/>
                <w:sz w:val="20"/>
                <w:szCs w:val="20"/>
              </w:rPr>
              <w:t>Auditing Innovation Manage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rm Project Presen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ek 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erkeley-Book" w:hAnsi="Berkeley-Book" w:cs="Berkeley-Book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Berkeley-Book" w:ascii="Berkeley-Book" w:hAnsi="Berkeley-Book"/>
                <w:b/>
                <w:color w:val="292526"/>
                <w:sz w:val="24"/>
                <w:szCs w:val="20"/>
              </w:rPr>
              <w:t>FINAL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29252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MARKS BREAKUP: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The evaluation of the course would be done on the following lines: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6"/>
        </w:rPr>
        <w:t>Assignments and Presentations (10%)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Quizzes (10%) – 3 to 4 at leas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</w:rPr>
      </w:pPr>
      <w:r>
        <w:rPr>
          <w:sz w:val="26"/>
          <w:szCs w:val="24"/>
        </w:rPr>
        <w:t>Mid Term (20%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Term Project / Assignment (20%)</w:t>
      </w:r>
    </w:p>
    <w:p>
      <w:pPr>
        <w:pStyle w:val="ListParagraph"/>
        <w:numPr>
          <w:ilvl w:val="0"/>
          <w:numId w:val="10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Final Term Exams (40%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keley-Book" w:hAnsi="Berkeley-Book" w:cs="Berkeley-Book"/>
          <w:color w:val="000000"/>
          <w:sz w:val="20"/>
          <w:szCs w:val="20"/>
        </w:rPr>
      </w:pPr>
      <w:r>
        <w:rPr>
          <w:rFonts w:cs="Berkeley-Book" w:ascii="Berkeley-Book" w:hAnsi="Berkeley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erkeley-Book" w:hAnsi="Berkeley-Book" w:cs="Berkeley-Book"/>
          <w:color w:val="292526"/>
          <w:sz w:val="20"/>
          <w:szCs w:val="20"/>
        </w:rPr>
      </w:pPr>
      <w:r>
        <w:rPr>
          <w:rFonts w:cs="Berkeley-Book" w:ascii="Berkeley-Book" w:hAnsi="Berkeley-Book"/>
          <w:color w:val="292526"/>
          <w:sz w:val="20"/>
          <w:szCs w:val="20"/>
        </w:rPr>
      </w:r>
    </w:p>
    <w:p>
      <w:pPr>
        <w:pStyle w:val="Normal"/>
        <w:spacing w:before="0" w:after="200"/>
        <w:rPr>
          <w:rFonts w:ascii="Berkeley-Book" w:hAnsi="Berkeley-Book" w:cs="Berkeley-Book"/>
          <w:color w:val="292526"/>
          <w:sz w:val="20"/>
          <w:szCs w:val="20"/>
        </w:rPr>
      </w:pPr>
      <w:r>
        <w:rPr>
          <w:rFonts w:cs="Berkeley-Book" w:ascii="Berkeley-Book" w:hAnsi="Berkeley-Book"/>
          <w:color w:val="292526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keley-Boo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10:00Z</dcterms:created>
  <dc:creator>HUMAYUN</dc:creator>
  <dc:description/>
  <cp:keywords/>
  <dc:language>en-US</dc:language>
  <cp:lastModifiedBy>Humayun Akhtar Awan</cp:lastModifiedBy>
  <dcterms:modified xsi:type="dcterms:W3CDTF">2016-09-08T15:49:00Z</dcterms:modified>
  <cp:revision>5</cp:revision>
  <dc:subject/>
  <dc:title/>
</cp:coreProperties>
</file>